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ICATO STAMP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WWF PUGLIA: PARTE IL CAMPO ANTINCENDIO BOSCHIV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’attività di formazione per la salvaguardia dei boschi della Puglia tra i tecnici del Corpo Forestale dello Stato e della Prefettura di Bari e i volontari del WWF Puglia continua in maniera proficu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er il secondo anno consecutivo il WWF Puglia organizza il campo antincendio boschivo, finanziato con fondi rivenienti da un risarcimento riconosciuto all’associazione a seguito di un incendio in località Murgetta Rossa di Spinazzola. Il campo consiste in una preliminare attività di formazione in materia di incendi boschivi, normativa, metodologie di primo avvistamento e di vigilanza; e successivamente in vigilanza su campo nelle aree particolarmente a rischio della Regione Puglia (parchi e riserve naturali, oasi WWF), per tutta la durata della stagione degli incend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prossimo Venerdì 24 giugno (dalle 16 alle 18) il comandante del CFS Giovanni Misceo e i dott. Mario Volpe e Matteo De Marinis in rappresentanza della Prefettura di Bari </w:t>
      </w:r>
      <w:r>
        <w:rPr>
          <w:lang w:val="it-IT"/>
        </w:rPr>
        <w:t xml:space="preserve">(Area Protezione Civile) </w:t>
      </w:r>
      <w:r>
        <w:rPr>
          <w:rFonts w:cs="Times New Roman" w:ascii="Times New Roman" w:hAnsi="Times New Roman"/>
          <w:szCs w:val="24"/>
          <w:lang w:val="it-IT"/>
        </w:rPr>
        <w:t>continueranno a svolgere attività formativa ai volontari del WWF e a chiunque volesse partecipare al progett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e aree coinvolte nel progetto, ossia i punti principali di avvistamento saranno innanzitutto le Oasi WWF, oltre ad altre aree protette ad alto livello di biodiversità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rco Nazionale dell’Alta Murgia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asi WWF Il Rifugio (Grumo Appula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rco Regionale Terra delle Gravine (Oasi WWF Monte S. Elia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rco Nazionale del Gargano (Oasi WWF Lago Salso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erva Naturale dello Stato Le Cesine (Oasi WWF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erva Naturale dello Stato – Area Marina Protetta Torre Guaceto (Oasi WWF)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erva Regionale Laghi di Conversano e Gravina di Monsignore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C Murgia dei Trulli - Monte S. Nicola (Monopoli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e attività prevedono: appostamenti quotidiani; pattugliamenti e sopralluoghi di vigilanza nelle aree protette incluse nel progetto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progetto, in conformità alla legge quadro in materia di incendi boschivi n. 353/2000, intende garantire una capillare e attenta sorveglianza delle aree coinvolte e di quelle circostanti, al fine di ridurre al minimo il rischio d’incendio e i danni che quest’ultimo può apportare all’ambiente naturale, soprattutto in aree protette ad alto valore di biodiversità della nostra Puglia, regione italiana con il più basso indice di boscos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V</w:t>
      </w:r>
      <w:r>
        <w:rPr>
          <w:rFonts w:eastAsia="Calibri" w:cs="Times New Roman" w:ascii="Times New Roman" w:hAnsi="Times New Roman"/>
          <w:b/>
          <w:szCs w:val="24"/>
          <w:lang w:val="it-IT"/>
        </w:rPr>
        <w:t xml:space="preserve">uoi essere un volontario della campagna antincendio </w:t>
      </w:r>
      <w:r>
        <w:rPr>
          <w:rFonts w:cs="Times New Roman" w:ascii="Times New Roman" w:hAnsi="Times New Roman"/>
          <w:b/>
          <w:szCs w:val="24"/>
          <w:lang w:val="it-IT"/>
        </w:rPr>
        <w:t>e contribuire alla salvaguardia della natura? Comunica la tua adesione scrivendo</w:t>
      </w:r>
      <w:r>
        <w:rPr>
          <w:rFonts w:eastAsia="Calibri" w:cs="Times New Roman" w:ascii="Times New Roman" w:hAnsi="Times New Roman"/>
          <w:b/>
          <w:szCs w:val="24"/>
          <w:lang w:val="it-IT"/>
        </w:rPr>
        <w:t xml:space="preserve"> a</w:t>
      </w:r>
      <w:r>
        <w:rPr>
          <w:rFonts w:cs="Times New Roman" w:ascii="Times New Roman" w:hAnsi="Times New Roman"/>
          <w:b/>
          <w:szCs w:val="24"/>
          <w:lang w:val="it-IT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puglia@wwf.it</w:t>
        </w:r>
      </w:hyperlink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oppure telefonando allo </w:t>
      </w:r>
      <w:r>
        <w:rPr>
          <w:rFonts w:cs="Times New Roman" w:ascii="Times New Roman" w:hAnsi="Times New Roman"/>
          <w:b/>
          <w:color w:val="365F91"/>
          <w:szCs w:val="24"/>
          <w:u w:val="single"/>
          <w:lang w:val="it-IT"/>
        </w:rPr>
        <w:t>080.5210307</w:t>
      </w:r>
      <w:r>
        <w:rPr>
          <w:rFonts w:cs="Times New Roman" w:ascii="Times New Roman" w:hAnsi="Times New Roman"/>
          <w:color w:val="365F91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oppure al </w:t>
      </w:r>
      <w:r>
        <w:rPr>
          <w:rFonts w:cs="Times New Roman" w:ascii="Times New Roman" w:hAnsi="Times New Roman"/>
          <w:b/>
          <w:color w:val="365F91"/>
          <w:szCs w:val="24"/>
          <w:u w:val="single"/>
          <w:lang w:val="it-IT"/>
        </w:rPr>
        <w:t>393.0130947</w:t>
      </w:r>
      <w:r>
        <w:rPr>
          <w:rFonts w:cs="Times New Roman" w:ascii="Times New Roman" w:hAnsi="Times New Roman"/>
          <w:color w:val="365F91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(Alessandro Rosiello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993" w:right="851" w:gutter="0" w:header="720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72225" cy="143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43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709" w:hRule="exac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it-IT"/>
                                  </w:rPr>
                                  <w:t>Registrato come:</w:t>
                                  <w:br/>
                                  <w:t>Associazione Italiana per i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orld Wide Fund For Natur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 Po, 25/c – 00198 Rom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</w:rPr>
                                  <w:t>C.F.  8007843058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sz w:val="1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</w:rPr>
                                  <w:t xml:space="preserve">P.I.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lang w:val="it-IT"/>
                                  </w:rPr>
                                  <w:t>IT0212111100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sz w:val="10"/>
                                    <w:lang w:val="it-IT"/>
                                  </w:rPr>
                                </w:pPr>
                                <w:r>
                                  <w:rPr>
                                    <w:sz w:val="1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0"/>
                                    <w:lang w:val="it-IT"/>
                                  </w:rPr>
                                </w:pPr>
                                <w:r>
                                  <w:rPr>
                                    <w:sz w:val="1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Times New Roman" w:hAnsi="Times New Roman" w:cs="Times New Roman"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lang w:val="it-IT"/>
                                  </w:rPr>
                                  <w:t>Ente morale riconosciuto con D.P.R. n.493 del 4.4.74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Times New Roman" w:hAnsi="Times New Roman" w:cs="Times New Roman"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Corpodeltesto2"/>
                                  <w:rPr>
                                    <w:rFonts w:ascii="Times New Roman" w:hAnsi="Times New Roman" w:cs="Times New Roman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it-IT"/>
                                  </w:rPr>
                                  <w:t>Schedario Anagrafe Naz.le Ricerche N. H 1890AD2.</w:t>
                                </w:r>
                              </w:p>
                              <w:p>
                                <w:pPr>
                                  <w:pStyle w:val="Corpodeltesto2"/>
                                  <w:rPr>
                                    <w:rFonts w:ascii="Times New Roman" w:hAnsi="Times New Roman" w:cs="Times New Roman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Times New Roman" w:hAnsi="Times New Roman" w:cs="Times New Roman"/>
                                    <w:sz w:val="1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lang w:val="it-IT"/>
                                  </w:rPr>
                                  <w:t>O.N.G. idoneità riconosciuta con D.M.  2005/337/000950/5 del 9.2.2005 – ONLUS di diritt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object w:dxaOrig="4168" w:dyaOrig="4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5.55pt;margin-top:7.4pt;width:208.4pt;height:21.6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63500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13.05pt;mso-wrap-distance-left:0pt;mso-wrap-distance-right:0pt;mso-wrap-distance-top:0pt;mso-wrap-distance-bottom:0pt;margin-top:-83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709" w:hRule="exac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it-IT"/>
                            </w:rPr>
                            <w:t>Registrato come:</w:t>
                            <w:br/>
                            <w:t>Associazione Italiana per i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orld Wide Fund For Natur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 Po, 25/c – 00198 Rom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.F.  8007843058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P.I.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lang w:val="it-IT"/>
                            </w:rPr>
                            <w:t>IT02121111005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0"/>
                              <w:lang w:val="it-IT"/>
                            </w:rPr>
                          </w:pPr>
                          <w:r>
                            <w:rPr>
                              <w:sz w:val="1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0"/>
                              <w:lang w:val="it-IT"/>
                            </w:rPr>
                          </w:pPr>
                          <w:r>
                            <w:rPr>
                              <w:sz w:val="1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imes New Roman" w:hAnsi="Times New Roman" w:cs="Times New Roman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lang w:val="it-IT"/>
                            </w:rPr>
                            <w:t>Ente morale riconosciuto con D.P.R. n.493 del 4.4.74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imes New Roman" w:hAnsi="Times New Roman" w:cs="Times New Roman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lang w:val="it-IT"/>
                            </w:rPr>
                          </w:r>
                        </w:p>
                        <w:p>
                          <w:pPr>
                            <w:pStyle w:val="Corpodeltesto2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it-IT"/>
                            </w:rPr>
                            <w:t>Schedario Anagrafe Naz.le Ricerche N. H 1890AD2.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imes New Roman" w:hAnsi="Times New Roman" w:cs="Times New Roman"/>
                              <w:sz w:val="1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lang w:val="it-IT"/>
                            </w:rPr>
                            <w:t>O.N.G. idoneità riconosciuta con D.M.  2005/337/000950/5 del 9.2.2005 – ONLUS di diritto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object w:dxaOrig="4168" w:dyaOrig="4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5.55pt;margin-top:7.4pt;width:208.4pt;height:21.6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9724181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22960</wp:posOffset>
              </wp:positionH>
              <wp:positionV relativeFrom="page">
                <wp:posOffset>7345680</wp:posOffset>
              </wp:positionV>
              <wp:extent cx="3023235" cy="89979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o scopo finale del WWF è fermare e far regredire il degrado dell’ambiente naturale del nostro pianeta e contribuire a costruire un futuro in cui l’umanità possa vivere in armonia con la natura.</w:t>
                          </w:r>
                        </w:p>
                        <w:p>
                          <w:pPr>
                            <w:pStyle w:val="Slogan"/>
                            <w:rPr>
                              <w:rFonts w:eastAsia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</w:rPr>
                            <w:t xml:space="preserve"> 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05pt;height:70.85pt;mso-wrap-distance-left:9.05pt;mso-wrap-distance-right:9.05pt;mso-wrap-distance-top:0pt;mso-wrap-distance-bottom:0pt;margin-top:578.4pt;mso-position-vertical-relative:page;margin-left:64.8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Lo scopo finale del WWF è fermare e far regredire il degrado dell’ambiente naturale del nostro pianeta e contribuire a costruire un futuro in cui l’umanità possa vivere in armonia con la natura.</w:t>
                    </w:r>
                  </w:p>
                  <w:p>
                    <w:pPr>
                      <w:pStyle w:val="Slogan"/>
                      <w:rPr>
                        <w:rFonts w:eastAsia="Arial"/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  <w:b w:val="false"/>
                      </w:rPr>
                      <w:t xml:space="preserve"> 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z w:val="10"/>
                      </w:rPr>
                    </w:pPr>
                    <w:r>
                      <w:rPr>
                        <w:b w:val="false"/>
                        <w:sz w:val="10"/>
                      </w:rPr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4605" cy="900430"/>
              <wp:effectExtent l="0" t="0" r="0" b="0"/>
              <wp:wrapTopAndBottom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4654" w:dyaOrig="15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1.6pt;margin-top:7.75pt;width:232.7pt;height:76.3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3610437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4654" w:dyaOrig="152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1.6pt;margin-top:7.75pt;width:232.7pt;height:76.3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4785102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892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tbl>
                          <w:tblPr>
                            <w:tblW w:w="405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70"/>
                            <w:gridCol w:w="57"/>
                            <w:gridCol w:w="1927"/>
                          </w:tblGrid>
                          <w:tr>
                            <w:trPr/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it-IT"/>
                                  </w:rPr>
                                  <w:t>WWF Itali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it-IT"/>
                                  </w:rPr>
                                  <w:t>Sezione regionale Pugli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Strada dei Dottula, 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70122 Bari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Tel: 080 5210307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Fax: 080969217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e-mail: puglia@wwf.it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  <w:t>sito: www.wwf.it/pugl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7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tbl>
                    <w:tblPr>
                      <w:tblW w:w="405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70"/>
                      <w:gridCol w:w="57"/>
                      <w:gridCol w:w="1927"/>
                    </w:tblGrid>
                    <w:tr>
                      <w:trPr/>
                      <w:tc>
                        <w:tcPr>
                          <w:tcW w:w="2070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WWF Itali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zione regionale Pugli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trada dei Dottula, 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70122 Bari</w:t>
                          </w:r>
                        </w:p>
                      </w:tc>
                      <w:tc>
                        <w:tcPr>
                          <w:tcW w:w="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: 080 5210307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: 080969217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puglia@wwf.it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ito: www.wwf.it/pugl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605155" cy="90043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54" w:dyaOrig="15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0.4pt;margin-top:-4.25pt;width:232.7pt;height:76.3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597698853" r:id="rId1"/>
                            </w:object>
                            <w:drawing>
                              <wp:inline distT="0" distB="0" distL="0" distR="0">
                                <wp:extent cx="604520" cy="900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54" w:dyaOrig="152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-0.4pt;margin-top:-4.25pt;width:232.7pt;height:76.35pt;mso-wrap-distance-left:9.05pt;mso-wrap-distance-right:9.05pt;mso-position-horizontal-relative:text;mso-position-vertical-relative:text" filled="f" o:ole="">
                          <v:imagedata r:id="rId5" o:title=""/>
                        </v:shape>
                        <o:OLEObject Type="Embed" ProgID="" ShapeID="ole_rId4" DrawAspect="Content" ObjectID="_924351734" r:id="rId4"/>
                      </w:object>
                      <w:drawing>
                        <wp:inline distT="0" distB="0" distL="0" distR="0">
                          <wp:extent cx="604520" cy="900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9966960</wp:posOffset>
              </wp:positionV>
              <wp:extent cx="6372225" cy="35052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7.6pt;mso-wrap-distance-left:0pt;mso-wrap-distance-right:0pt;mso-wrap-distance-top:0pt;mso-wrap-distance-bottom:0pt;margin-top:784.8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it-I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it-IT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@ww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<Relationship Id="rId3" Type="http://schemas.openxmlformats.org/officeDocument/2006/relationships/oleObject" Target="embeddings/oleObject6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4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4:00Z</dcterms:created>
  <dc:creator>Paolo</dc:creator>
  <dc:description/>
  <dc:language>en-US</dc:language>
  <cp:lastModifiedBy>Daniele</cp:lastModifiedBy>
  <cp:lastPrinted>2009-11-15T17:28:00Z</cp:lastPrinted>
  <dcterms:modified xsi:type="dcterms:W3CDTF">2011-06-21T17:24:00Z</dcterms:modified>
  <cp:revision>2</cp:revision>
  <dc:subject/>
  <dc:title>Name</dc:title>
</cp:coreProperties>
</file>